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 xml:space="preserve">CAMPEONATO SENIOR, NOAIN  11 DE FEBRERO 2017 </w:t>
      </w:r>
    </w:p>
    <w:p>
      <w:pPr>
        <w:pStyle w:val="Normal"/>
        <w:spacing w:lineRule="auto" w:line="48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900"/>
        <w:gridCol w:w="126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</w:t>
            </w:r>
            <w:r>
              <w:rPr/>
              <w:t>NOMBRE Y 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MIT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F.NA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EDERAC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O: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drawing>
        <wp:inline distT="0" distB="0" distL="0" distR="0">
          <wp:extent cx="960120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460375</wp:posOffset>
              </wp:positionV>
              <wp:extent cx="33235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DERACION NAVARRA DE KAR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NAFARROAKO KARATE FEDERAZI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SA DEL DEPOR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ULINO CABALLERO, 13 – 31002 PAMPLO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LFNO: 948211806-6951744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dtecnica@fnkarate.com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72.7pt;mso-wrap-distance-left:9.05pt;mso-wrap-distance-right:9.05pt;mso-wrap-distance-top:0pt;mso-wrap-distance-bottom:0pt;margin-top:36.2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EDERACION NAVARRA DE KARAT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NAFARROAKO KARATE FEDERAZI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SA DEL DEPORT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ULINO CABALLERO, 13 – 31002 PAMPLON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LFNO: 948211806-6951744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dtecnica@fnkarate.com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4:00Z</dcterms:created>
  <dc:creator>WinuE</dc:creator>
  <dc:description/>
  <dc:language>en-US</dc:language>
  <cp:lastModifiedBy>Usuario</cp:lastModifiedBy>
  <cp:lastPrinted>2009-01-15T11:01:00Z</cp:lastPrinted>
  <dcterms:modified xsi:type="dcterms:W3CDTF">2017-01-23T11:44:00Z</dcterms:modified>
  <cp:revision>2</cp:revision>
  <dc:subject/>
  <dc:title>S/ Rf</dc:title>
</cp:coreProperties>
</file>